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36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отношении земель, государственная собственность на которые неразграничена и частей 25-ти земельных участков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«Строительство РП-10 кВ (22 яч.), 2ЛЭП-10 кВ до проект. КРН-10 кВ №1, №2, 2ЛЭП-10 кВ от проект. КРН-10 кВ №1, №2 для присоединения ф.17 и ф.18, 4ЛЭП-10 кВ от проект. КРН-10 кВ №1, №2 до проект. РП-10 кВ, 2ЛЭП-10 кВ от проект. РП-10 кВ до проект. БТ-10/6 кВ 6300 кВА оп № 41 ВЛ-6 кВ фид.2 с РП-13 фид.8 ПС №320 "Новодомодедово", 2ЛЭП-6 кВ от оп. №41 сущ. ВЛ-6 кВ ф.2 с РП-13 фид.8 ПС №320 "Новодомодедово", 2КРН-10 кВ БТ, ЛР-6 кВ, в т.ч. ПИР, МО, г. о. Домодедово, д Крюково Ю8-24-302- 192173(414000)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9-29T16:56:00Z</cp:lastPrinted>
  <dcterms:modified xsi:type="dcterms:W3CDTF">2025-09-29T13:56:00Z</dcterms:modified>
  <cp:revision>56</cp:revision>
  <dc:subject/>
  <dc:title/>
</cp:coreProperties>
</file>